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ON CHARITABLE TRUST, IN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 FESTIVAL OF TR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/ SPONSOR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vember 26 - December 11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on Country Club, 265 Purchase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Easton, MA 023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_________________________________</w:t>
        <w:tab/>
        <w:t>Company/Group Nam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>
          <w:sz w:val="22"/>
          <w:szCs w:val="22"/>
          <w:u w:val="single"/>
        </w:rPr>
        <w:t>______________________________________________________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_______________________________ Email</w:t>
      </w:r>
      <w:r>
        <w:rPr>
          <w:sz w:val="22"/>
          <w:szCs w:val="22"/>
          <w:u w:val="single"/>
        </w:rPr>
        <w:t>____________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SUPPORTING OUR CAUSE!  PLEASE CHECK OFF YOUR LEVEL OF INVOLVEMEN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nate a Tree – I will provide a fully decorated pre-lit artificial tree  (please circle size:     3’       4-5’       6-7’     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The size tree you donate will determine the advertising and ticket level as described in the pricing grid bel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nsor a Tree – Circle price option of your choice in grid below (if you are interested in handouts, please provid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nate a Gift Certificate for the Giving Tree (your business name will be listed on our program book Donors pag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rogram Book ad only – Circle price option of your choice in grid bel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n Kind Sponsorship (please describe)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nsor a Special Event (such as Kids Day, Gingerbread Workshop, etc.) – a committee member will contact you.</w:t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1"/>
        <w:gridCol w:w="1493"/>
        <w:gridCol w:w="2965"/>
        <w:gridCol w:w="1940"/>
        <w:gridCol w:w="1378"/>
        <w:gridCol w:w="1449"/>
      </w:tblGrid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 Siz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iness Info Handou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shi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VIP Ticket to Event</w:t>
            </w:r>
          </w:p>
        </w:tc>
      </w:tr>
      <w:tr>
        <w:trPr>
          <w:trHeight w:val="241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x 2”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page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page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’ tree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142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page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’ tree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5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page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’ tree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pag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’ tre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ll page w/ lo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 on 18”x24” entryway pos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’ tre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ind Services shall be the value of the service denomination listed abo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ontributors are greatly appreciated!</w:t>
      </w:r>
      <w:r>
        <w:rPr>
          <w:sz w:val="22"/>
          <w:szCs w:val="22"/>
        </w:rPr>
        <w:t xml:space="preserve">  You will be widely recognized and published in our program book, on Facebook and all other media.  To send your jpeg file for the program book and/or to make arrangements for your company’s giveaways to be included in the “gift bags” to all attendees, please contact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ClorindaHoffman@comcast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cks can be made payable to </w:t>
      </w:r>
      <w:r>
        <w:rPr>
          <w:i/>
          <w:sz w:val="22"/>
          <w:szCs w:val="22"/>
        </w:rPr>
        <w:t>Easton Charitable Trust, Inc.</w:t>
      </w:r>
      <w:r>
        <w:rPr>
          <w:sz w:val="22"/>
          <w:szCs w:val="22"/>
        </w:rPr>
        <w:t xml:space="preserve">  We are a 501c3 charitable organization.  In compliance with IRS codes, your contribution may be tax deduct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or email this form to:</w:t>
        <w:tab/>
        <w:t>Easton Charitable Trus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/o Nancy Cohenno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0 Arthur Road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orth Easton, MA 02356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Nancyc314@ao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for your generosi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rindaHoffman@comcast.net" TargetMode="External"/><Relationship Id="rId3" Type="http://schemas.openxmlformats.org/officeDocument/2006/relationships/hyperlink" Target="mailto:Nancyc314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02:00Z</dcterms:created>
  <dc:creator>ac</dc:creator>
  <dc:description/>
  <cp:keywords/>
  <dc:language>en-US</dc:language>
  <cp:lastModifiedBy>Nancy Cohenno</cp:lastModifiedBy>
  <cp:lastPrinted>2015-09-30T16:42:00Z</cp:lastPrinted>
  <dcterms:modified xsi:type="dcterms:W3CDTF">2016-08-04T17:02:00Z</dcterms:modified>
  <cp:revision>2</cp:revision>
  <dc:subject/>
  <dc:title>EASTON GARDEN CLUB</dc:title>
</cp:coreProperties>
</file>