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ON CHARITABLE TRUST, IN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 FESTIVAL OF TR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R / SPONSOR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vember 25 - December 10,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on Country Club, 265 Purchase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Easton, MA 023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_________________________________</w:t>
        <w:tab/>
        <w:t xml:space="preserve">Company/Group Name 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  <w:r>
        <w:rPr>
          <w:sz w:val="22"/>
          <w:szCs w:val="22"/>
          <w:u w:val="single"/>
        </w:rPr>
        <w:t>______________________________________________________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Email</w:t>
      </w:r>
      <w:r>
        <w:rPr>
          <w:sz w:val="22"/>
          <w:szCs w:val="22"/>
          <w:u w:val="single"/>
        </w:rPr>
        <w:t>____________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SUPPORTING OUR CAUSE!  PLEASE CHECK OFF YOUR LEVEL OF INVOLVEMENT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nate a Tree – I will provide a fully decorated pre-lit artificial tree  (please circle size:     3’       4-5’       6-7’     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The size tree you donate will determine the advertising and ticket level as described in the pricing grid bel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nsor a Tree – Circle price option of your choice in grid below (if you are interested in handouts, please provid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nate a Gift Certificate for the Giving Tree (your business name will be listed on our program book Donors pag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rogram Book ad only – Circle price option of your choice in grid bel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In Kind Sponsorship (please describe)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nsor a Special Event (such as Kids Day, Gingerbread Workshop, etc.) – a committee member will contact you.</w:t>
      </w:r>
    </w:p>
    <w:tbl>
      <w:tblPr>
        <w:tblW w:w="10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8"/>
        <w:gridCol w:w="1170"/>
        <w:gridCol w:w="2970"/>
        <w:gridCol w:w="1710"/>
        <w:gridCol w:w="1899"/>
        <w:gridCol w:w="1449"/>
      </w:tblGrid>
      <w:tr>
        <w:trPr>
          <w:trHeight w:val="6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 Si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iness Info Handou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nsorshi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VI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cket </w:t>
            </w:r>
          </w:p>
        </w:tc>
      </w:tr>
      <w:tr>
        <w:trPr>
          <w:trHeight w:val="241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” x 2”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1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page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op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196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3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page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mall tree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448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page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tree or Fresh Mannequin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18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page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rge tree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lver   Sponso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pag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Festival Event Sponsor.  Company name on 18”x24” entryway poster at specified event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rge tre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  <w:br/>
            </w:r>
            <w:r>
              <w:rPr>
                <w:sz w:val="16"/>
                <w:szCs w:val="16"/>
              </w:rPr>
              <w:t>Gold Spons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ll page w/ lo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 Festival Sponsor.  Company name on 18”x24” entryway poster and on all marketing materi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tre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</w:p>
        </w:tc>
      </w:tr>
      <w:tr>
        <w:trPr>
          <w:trHeight w:val="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ind Services shall be the value of the service denomination listed abo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ontributors are greatly appreciated!</w:t>
      </w:r>
      <w:r>
        <w:rPr>
          <w:sz w:val="22"/>
          <w:szCs w:val="22"/>
        </w:rPr>
        <w:t xml:space="preserve">  You will be widely recognized and published in our program book, on Facebook and all other media.  To send your jpeg file for the program book and/or to make arrangements for your company’s giveaways to be included in the “gift bags” to all attendees, please contact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ClorindaHoffman@comcast.ne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cks can be made payable to </w:t>
      </w:r>
      <w:r>
        <w:rPr>
          <w:i/>
          <w:sz w:val="22"/>
          <w:szCs w:val="22"/>
        </w:rPr>
        <w:t>Easton Charitable Trust, Inc.</w:t>
      </w:r>
      <w:r>
        <w:rPr>
          <w:sz w:val="22"/>
          <w:szCs w:val="22"/>
        </w:rPr>
        <w:t xml:space="preserve">  We are a 501c3 charitable organization.  In compliance with IRS codes, your contribution may be tax deduct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or email this form to:</w:t>
        <w:tab/>
        <w:t>Easton Charitable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/o Nancy Cohenno, 10 Arthur Road, North Easton, MA 02356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nfo@EastonFestivalOfTrees.org</w:t>
        </w:r>
      </w:hyperlink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 you for your generosi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rindaHoffman@comcast.net" TargetMode="External"/><Relationship Id="rId3" Type="http://schemas.openxmlformats.org/officeDocument/2006/relationships/hyperlink" Target="mailto:info@EastonFestivalOfTre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46:00Z</dcterms:created>
  <dc:creator>ac</dc:creator>
  <dc:description/>
  <cp:keywords/>
  <dc:language>en-US</dc:language>
  <cp:lastModifiedBy>Nancy</cp:lastModifiedBy>
  <cp:lastPrinted>2017-05-05T12:14:00Z</cp:lastPrinted>
  <dcterms:modified xsi:type="dcterms:W3CDTF">2017-06-18T15:46:00Z</dcterms:modified>
  <cp:revision>3</cp:revision>
  <dc:subject/>
  <dc:title>EASTON GARDEN CLUB</dc:title>
</cp:coreProperties>
</file>